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200" w:hanging="0"/>
        <w:outlineLvl w:val="0"/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1 марта 2015 года                                                                   №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>
          <w:rFonts w:eastAsia="Antiqua;Times New Roman"/>
        </w:rPr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 организации противопаводковых рабо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 территории МО "Кулигинское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целях обеспечения безопасности населения, снижения возможного          ущерба, устойчивого функционирования объектов экономики и жизнеобеспечения в период прохождения весеннего паводка 2015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составить план мероприятий по подготовке к паводку и предотвращению ущерба от него организациям, хозяйствам, функционирующим на территории МО "Кулигинское" на 2015 год (приложение №1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постановление довести до исполнител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комиссию по чрезвычайным ситуациям (приложение №2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муниципального образования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"Кулигинское"                                                                      Бузмаков В.К.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71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МО " Кулигинское"</w:t>
      </w:r>
    </w:p>
    <w:p>
      <w:pPr>
        <w:pStyle w:val="Normal"/>
        <w:tabs>
          <w:tab w:val="clear" w:pos="708"/>
          <w:tab w:val="left" w:pos="5271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1.03.2015 г  № 9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к паводку и предотвращению ущерба от него </w:t>
      </w:r>
    </w:p>
    <w:p>
      <w:pPr>
        <w:pStyle w:val="Normal"/>
        <w:jc w:val="center"/>
        <w:rPr/>
      </w:pPr>
      <w:r>
        <w:rPr/>
        <w:t>по МО "Кулигинское" на 20</w:t>
      </w:r>
      <w:r>
        <w:rPr>
          <w:rFonts w:cs="Times New Roman" w:ascii="Times New Roman" w:hAnsi="Times New Roman"/>
        </w:rPr>
        <w:t>15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дготовки животноводческих помещений к прохождению весеннего паводка принять следующие м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ntiqua;Times New Roman"/>
              </w:rPr>
              <w:t xml:space="preserve">      </w:t>
            </w:r>
            <w:r>
              <w:rPr/>
              <w:t>-    очистить кровлю помещений от сне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вободить от снега животноводческие помещения по всему периметру 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течение всего паводка отводить талую воду от 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двухмесячный запас грубых кормов у животноводческих поме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аулин С.Ф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center" w:pos="12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Тонкова И.Е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center" w:pos="12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складские помещения от снега, отвести от них воду, подготовить дополнительные стеллажи для хранения ТМ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 С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водопропускные трубы и кюветы для пропуска воды в населенных пунктах и на внутрихозяйственных дорогах, подъездах к производственным объекта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возможность появления источников птичьего гриппа, проинструктировать людей о мерах безопасности и порядке сооб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игирева С.Б.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возможность попадания талых вод в водопроводную сеть  водоснабжения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А.А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ждом случае создавшейся чрезвычайной ситуации и причинения ущерба докладывать  в администрацию муниципального образования по телефону 3-32-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71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МО " Кулигинское"</w:t>
      </w:r>
    </w:p>
    <w:p>
      <w:pPr>
        <w:pStyle w:val="Normal"/>
        <w:tabs>
          <w:tab w:val="clear" w:pos="708"/>
          <w:tab w:val="left" w:pos="5271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1.03.2015  № 9</w:t>
      </w:r>
    </w:p>
    <w:p>
      <w:pPr>
        <w:pStyle w:val="Normal"/>
        <w:tabs>
          <w:tab w:val="clear" w:pos="708"/>
          <w:tab w:val="left" w:pos="5462" w:leader="none"/>
        </w:tabs>
        <w:rPr>
          <w:color w:val="000000"/>
          <w:spacing w:val="-9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rFonts w:eastAsia="Antiqua;Times New Roman"/>
          <w:color w:val="000000"/>
          <w:spacing w:val="-9"/>
        </w:rPr>
        <w:t xml:space="preserve">                                                         </w:t>
      </w:r>
      <w:r>
        <w:rPr>
          <w:color w:val="000000"/>
          <w:spacing w:val="-9"/>
        </w:rPr>
        <w:tab/>
      </w:r>
      <w:r>
        <w:rPr>
          <w:b/>
          <w:color w:val="000000"/>
          <w:spacing w:val="-9"/>
        </w:rPr>
        <w:t xml:space="preserve">СОСТАВ 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и обеспечению пожарной безопасности МО «Кулигинское»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tabs>
          <w:tab w:val="clear" w:pos="708"/>
          <w:tab w:val="left" w:pos="2828" w:leader="none"/>
        </w:tabs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1"/>
        <w:gridCol w:w="2522"/>
        <w:gridCol w:w="1322"/>
        <w:gridCol w:w="1424"/>
      </w:tblGrid>
      <w:tr>
        <w:trPr>
          <w:trHeight w:val="1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№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/>
              <w:t>Ф.И.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домаш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рабочий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маков Василий Константино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Глава МО «Кулигинское» – председатель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2-31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укова Валентина Евдоким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Директор М</w:t>
            </w:r>
            <w:r>
              <w:rPr>
                <w:rFonts w:cs="Times New Roman" w:ascii="Times New Roman" w:hAnsi="Times New Roman"/>
              </w:rPr>
              <w:t>Б</w:t>
            </w:r>
            <w:r>
              <w:rPr/>
              <w:t xml:space="preserve">ОУ </w:t>
            </w:r>
            <w:r>
              <w:rPr>
                <w:rFonts w:cs="Times New Roman" w:ascii="Times New Roman" w:hAnsi="Times New Roman"/>
              </w:rPr>
              <w:t>«</w:t>
            </w:r>
            <w:r>
              <w:rPr/>
              <w:t>Кулигинск</w:t>
            </w:r>
            <w:r>
              <w:rPr>
                <w:rFonts w:cs="Times New Roman" w:ascii="Times New Roman" w:hAnsi="Times New Roman"/>
              </w:rPr>
              <w:t>ая</w:t>
            </w:r>
            <w:r>
              <w:rPr/>
              <w:t xml:space="preserve"> СОШ</w:t>
            </w:r>
            <w:r>
              <w:rPr>
                <w:rFonts w:cs="Times New Roman" w:ascii="Times New Roman" w:hAnsi="Times New Roman"/>
              </w:rPr>
              <w:t>»</w:t>
            </w:r>
            <w:r>
              <w:rPr/>
              <w:t xml:space="preserve"> – член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2-42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 Сергей Фом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Председатель СПК(колхоз) Кули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2-51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Касаткина Надежда Пет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Врач общей практики Кулигинской участковой больницы – член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1-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2-38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Габов Павел Василь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мастер Кулигинского участка Глазовских э/сетей –член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2-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2-56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Данилов Анатолий Арсенть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 xml:space="preserve">Мастер Кулигинского участка </w:t>
            </w:r>
            <w:r>
              <w:rPr>
                <w:rFonts w:cs="Times New Roman" w:ascii="Times New Roman" w:hAnsi="Times New Roman"/>
              </w:rPr>
              <w:t>ООО «Кезское ПКХ»</w:t>
            </w:r>
            <w:r>
              <w:rPr/>
              <w:t xml:space="preserve"> – член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1-64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ев Руслан Николаеви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Лесничий  Кулигинского лесничества – член комисс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3-31-37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rPr>
          <w:rFonts w:eastAsia="Antiqua;Times New Roman"/>
        </w:rPr>
      </w:pPr>
      <w:r>
        <w:rPr>
          <w:rFonts w:eastAsia="Antiqua;Times New Roma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eastAsia="Antiqua;Times New Roman"/>
        </w:rPr>
      </w:pPr>
      <w:r>
        <w:rPr>
          <w:rFonts w:eastAsia="Antiqua;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5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2:00Z</dcterms:created>
  <dc:creator>user</dc:creator>
  <dc:description/>
  <cp:keywords/>
  <dc:language>en-US</dc:language>
  <cp:lastModifiedBy>User</cp:lastModifiedBy>
  <cp:lastPrinted>2015-03-18T15:40:00Z</cp:lastPrinted>
  <dcterms:modified xsi:type="dcterms:W3CDTF">2015-03-18T12:42:00Z</dcterms:modified>
  <cp:revision>2</cp:revision>
  <dc:subject/>
  <dc:title> </dc:title>
</cp:coreProperties>
</file>